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新北市穀保家商</w:t>
      </w:r>
      <w:r>
        <w:rPr>
          <w:rFonts w:eastAsia="標楷體" w:cs="標楷體" w:ascii="標楷體" w:hAnsi="標楷體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sz w:val="32"/>
          <w:szCs w:val="32"/>
          <w:u w:val="single"/>
        </w:rPr>
        <w:t>學年度 性別平等教育 實施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104.09.22</w:t>
      </w:r>
      <w:r>
        <w:rPr>
          <w:rFonts w:ascii="標楷體" w:hAnsi="標楷體" w:cs="標楷體" w:eastAsia="標楷體"/>
        </w:rPr>
        <w:t>性別平等教育委員會會議提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中部辦公室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性別平等教育工作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穀保家商推展性別平等教育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性侵害性騷擾或性霸凌防治準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厚植性別平等教育資源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建立無性別歧視的生活環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則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科教學應與性別平等教育結合，並納入教學計畫中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加強教師專業知能，提升教師形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設計兼顧知、情、意的行為目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揮整合教育功能，各處室共同推動性別平等教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成效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做到尊重他人，保護自己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能擁有健康、和諧的兩性關係與校園風氣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具備兩性交往的正確態度與禮儀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職員工學生對性騷擾、性侵害或性霸凌防治之議題有正確的知識與態度。</w:t>
      </w:r>
    </w:p>
    <w:p>
      <w:pPr>
        <w:pStyle w:val="Normal"/>
        <w:ind w:left="1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規劃：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093"/>
        <w:gridCol w:w="1134"/>
        <w:gridCol w:w="2301"/>
        <w:gridCol w:w="1418"/>
        <w:gridCol w:w="1041"/>
        <w:gridCol w:w="1158"/>
      </w:tblGrid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</w:tr>
      <w:tr>
        <w:trPr>
          <w:trHeight w:val="9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8.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暨兒少保護研習教師知能研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教師性別平等教育及兒少保護知能並能運用於教學現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、討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>
          <w:trHeight w:val="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9.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影片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一點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好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熟識者性侵害預防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學生對性侵害可能的對象及情境的警覺心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、討論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家防中心</w:t>
            </w:r>
          </w:p>
        </w:tc>
      </w:tr>
      <w:tr>
        <w:trPr>
          <w:trHeight w:val="13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各科融入性別平等議題的可能性及蒐集相關教學成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討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10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編製性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教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融入性別平等教育議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、學習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10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融入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科教學研究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脫性別刻板印象，重視性別平等與生涯發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性別平等教育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低家暴及性侵的發生，保護自己、協助他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展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局</w:t>
            </w:r>
          </w:p>
        </w:tc>
      </w:tr>
      <w:tr>
        <w:trPr>
          <w:trHeight w:val="12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11.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學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兩性和諧的關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體驗活動、觀賞影片、文章表達、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第六點中有詳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務處</w:t>
            </w:r>
          </w:p>
        </w:tc>
      </w:tr>
      <w:tr>
        <w:trPr>
          <w:trHeight w:val="7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4.11.22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日全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小團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藉由小團體幫助成員釐清、思考兩性交往及生涯發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團體討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學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交流站刊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性別平等教育文章的蒐集，培養學生閱讀的習慣並學習如何尊重兩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隨心靈有約紀錄簿發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>
          <w:trHeight w:val="8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學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有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播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性別平等教育影片的播放，希望讓學生學習如何尊重兩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二早自習時間播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3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週會專題演講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性別平等教育專題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有健康、和諧的兩性關係與校園風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演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常識比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有健康、和諧的兩性關係與校園風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填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戲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性別尊重與自我保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表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藝劇團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第一學期性別平等教育週</w:t>
      </w:r>
      <w:r>
        <w:rPr>
          <w:rFonts w:eastAsia="標楷體" w:cs="標楷體" w:ascii="標楷體" w:hAnsi="標楷體"/>
        </w:rPr>
        <w:t>(104.11.16~104.11.20</w:t>
      </w:r>
      <w:r>
        <w:rPr/>
        <w:t>)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2"/>
        <w:gridCol w:w="2042"/>
        <w:gridCol w:w="2835"/>
        <w:gridCol w:w="911"/>
        <w:gridCol w:w="2286"/>
      </w:tblGrid>
      <w:tr>
        <w:trPr>
          <w:trHeight w:val="2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名  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  動  內  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48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「巧克力」傳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1.17~11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每節下課繳交發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第六節課發送巧克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「捐發票、表心意、傳情意」，幫同學傳遞喜歡、愛慕之情，進而讓同學了解兩性交往的健康心態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全校同學自由參加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限量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41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賞析及互動座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「單身男女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1.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影片內容，讓學生了解「愛情」、「尊重」以及「溝通」。藉由各項議題及處境與學生討論正確兩性交往態度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全校同學自由參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先報名先錄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每班最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最多錄取</w:t>
            </w:r>
            <w:r>
              <w:rPr>
                <w:rFonts w:eastAsia="標楷體" w:cs="標楷體" w:ascii="標楷體" w:hAnsi="標楷體"/>
              </w:rPr>
              <w:t>19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1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談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感情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1.18~11.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~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闖關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關  交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關  交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關  網路交友守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關  真心還是玩玩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每班最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最多錄取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94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有約播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職業類科的性別少數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藉由播放影片方式，增進學生自我認同以及彼此尊重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>
          <w:trHeight w:val="59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心靈交流站」刊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性別平等教育專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能擁有健康與和諧的兩性關係與校園風氣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由本校輔導相關經費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計畫經性別平等教育委員會通過後，陳校長核定後實施，修正亦同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3:59:00Z</dcterms:created>
  <dc:creator>NEF User</dc:creator>
  <dc:description/>
  <cp:keywords/>
  <dc:language>en-US</dc:language>
  <cp:lastModifiedBy>kpvs</cp:lastModifiedBy>
  <cp:lastPrinted>2012-09-20T14:30:00Z</cp:lastPrinted>
  <dcterms:modified xsi:type="dcterms:W3CDTF">2015-09-21T04:25:00Z</dcterms:modified>
  <cp:revision>5</cp:revision>
  <dc:subject/>
  <dc:title>台北縣穀保家商100學年度第一學期 性別平等教育 實施計畫</dc:title>
</cp:coreProperties>
</file>