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科目【家庭教育Ⅰ】使用書籍【家庭教育】學分數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適用班級【美三全】填寫教師【温瑞芳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227"/>
        <w:gridCol w:w="1458"/>
        <w:gridCol w:w="2862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-09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註冊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)(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下午正式上課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30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第一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-0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進度表暨考程規劃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班補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連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-0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5.</w:t>
            </w:r>
            <w:r>
              <w:rPr>
                <w:rFonts w:ascii="Arial" w:hAnsi="Arial" w:cs="Arial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6.</w:t>
            </w:r>
            <w:r>
              <w:rPr>
                <w:rFonts w:ascii="Arial" w:hAnsi="Arial" w:cs="Arial" w:eastAsia="標楷體"/>
                <w:sz w:val="16"/>
                <w:szCs w:val="16"/>
              </w:rPr>
              <w:t>補假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中秋節適逢週四，週五調整放假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一次教學研究會議紀錄及教學進度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-09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-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試卷繳交截止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~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-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經營的重要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8~1-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.</w:t>
            </w:r>
            <w:r>
              <w:rPr>
                <w:rFonts w:ascii="Arial" w:hAnsi="Arial" w:cs="Arial" w:eastAsia="標楷體"/>
                <w:sz w:val="16"/>
                <w:szCs w:val="16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高二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與範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暨第一階段平時成績完成網頁輸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3-10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特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~2-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30-1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7~2-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研究會議週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試卷繳交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總複習與測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right="-108" w:hanging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二次期中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第二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暨第二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2~2-1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24~2-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階段的家庭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2~2-1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-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階段的家庭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59~2-1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標楷體"/>
                <w:sz w:val="16"/>
                <w:szCs w:val="16"/>
              </w:rPr>
              <w:t>中華民國開國紀念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 w:eastAsia="標楷體"/>
                <w:sz w:val="16"/>
                <w:szCs w:val="16"/>
              </w:rPr>
              <w:t>補假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開國紀念日逢週日，週一補休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試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補考試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截止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-0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-0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、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其他教學相關活動請參閱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8:00Z</dcterms:created>
  <dc:creator>行政組織</dc:creator>
  <dc:description/>
  <cp:keywords/>
  <dc:language>en-US</dc:language>
  <cp:lastModifiedBy>KPVS</cp:lastModifiedBy>
  <cp:lastPrinted>2011-08-24T10:44:00Z</cp:lastPrinted>
  <dcterms:modified xsi:type="dcterms:W3CDTF">2016-12-16T09:17:00Z</dcterms:modified>
  <cp:revision>6</cp:revision>
  <dc:subject/>
  <dc:title>99下教學綱要計劃表</dc:title>
</cp:coreProperties>
</file>