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72"/>
        <w:gridCol w:w="2554"/>
        <w:gridCol w:w="1176"/>
        <w:gridCol w:w="943"/>
        <w:gridCol w:w="3176"/>
      </w:tblGrid>
      <w:tr>
        <w:trPr>
          <w:trHeight w:val="1657" w:hRule="atLeast"/>
        </w:trPr>
        <w:tc>
          <w:tcPr>
            <w:tcW w:w="1010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6" w:after="0"/>
              <w:jc w:val="center"/>
              <w:rPr>
                <w:rFonts w:ascii="標楷體" w:hAnsi="標楷體" w:eastAsia="標楷體" w:cs="標楷體"/>
                <w:b/>
                <w:b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新北市穀保家事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學年度第二學期「心靈有約」影帶播放一覽表</w:t>
            </w:r>
          </w:p>
        </w:tc>
      </w:tr>
      <w:tr>
        <w:trPr>
          <w:trHeight w:val="831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播放時間</w:t>
            </w:r>
          </w:p>
        </w:tc>
        <w:tc>
          <w:tcPr>
            <w:tcW w:w="7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毎週二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3.0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要第一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上</w:t>
            </w:r>
            <w:r>
              <w:rPr/>
              <w:t>-1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3.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女的自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上</w:t>
            </w:r>
            <w:r>
              <w:rPr/>
              <w:t>-2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3.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生的逗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上</w:t>
            </w:r>
            <w:r>
              <w:rPr/>
              <w:t>-3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3.28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高三第一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暫停一次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4.0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節放假</w:t>
            </w:r>
            <w:r>
              <w:rPr>
                <w:rFonts w:eastAsia="Times New Roman"/>
              </w:rPr>
              <w:t xml:space="preserve"> </w:t>
            </w:r>
            <w:r>
              <w:rPr/>
              <w:t>暫停一次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4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變奏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上</w:t>
            </w:r>
            <w:r>
              <w:rPr/>
              <w:t>-1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4.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習服務精神之教養院紀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多三智羅云蔓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叛逆少女勇奪金手獎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多三仁曾湘凌</w:t>
            </w:r>
          </w:p>
          <w:p>
            <w:pPr>
              <w:pStyle w:val="Normal"/>
              <w:spacing w:lineRule="exact" w:line="260" w:before="0" w:after="199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美的傳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多三仁黃書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年教育金像獎</w:t>
            </w:r>
          </w:p>
          <w:p>
            <w:pPr>
              <w:pStyle w:val="Normal"/>
              <w:jc w:val="center"/>
              <w:rPr/>
            </w:pPr>
            <w:r>
              <w:rPr/>
              <w:t>穀保家商參賽作品</w:t>
            </w:r>
          </w:p>
          <w:p>
            <w:pPr>
              <w:pStyle w:val="Normal"/>
              <w:jc w:val="center"/>
              <w:rPr/>
            </w:pPr>
            <w:r>
              <w:rPr/>
              <w:t>指導老師：徐麗娟主任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4.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6" w:after="0"/>
              <w:jc w:val="center"/>
              <w:rPr/>
            </w:pPr>
            <w:r>
              <w:rPr/>
              <w:t>婚前教育微電影</w:t>
            </w:r>
            <w:r>
              <w:rPr/>
              <w:t>—</w:t>
            </w:r>
          </w:p>
          <w:p>
            <w:pPr>
              <w:pStyle w:val="Normal"/>
              <w:spacing w:lineRule="exact" w:line="320" w:before="0" w:after="199"/>
              <w:jc w:val="center"/>
              <w:rPr>
                <w:sz w:val="20"/>
                <w:szCs w:val="20"/>
              </w:rPr>
            </w:pPr>
            <w:r>
              <w:rPr/>
              <w:t>三段關於愛的故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福利部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家庭暴力防治影片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5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們的關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上</w:t>
            </w:r>
            <w:r>
              <w:rPr/>
              <w:t>-2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5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在你左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上</w:t>
            </w:r>
            <w:r>
              <w:rPr/>
              <w:t>-3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5.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秘印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上</w:t>
            </w:r>
            <w:r>
              <w:rPr/>
              <w:t>-4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5.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誰家的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上</w:t>
            </w:r>
            <w:r>
              <w:rPr/>
              <w:t>-4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5.3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心靈有約紀錄簿，</w:t>
            </w:r>
            <w:r>
              <w:rPr/>
              <w:t>5/26</w:t>
            </w:r>
            <w:r>
              <w:rPr/>
              <w:t>前交回輔導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影帶來源： 大愛電視、內政部、公共電視、教育部、木棉花國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2:00Z</dcterms:created>
  <dc:creator>kpvs</dc:creator>
  <dc:description/>
  <cp:keywords/>
  <dc:language>en-US</dc:language>
  <cp:lastModifiedBy>吟馨</cp:lastModifiedBy>
  <cp:lastPrinted>2016-08-18T10:57:00Z</cp:lastPrinted>
  <dcterms:modified xsi:type="dcterms:W3CDTF">2017-05-25T02:37:00Z</dcterms:modified>
  <cp:revision>3</cp:revision>
  <dc:subject/>
  <dc:title>台北縣私立穀保家事商業職業學校</dc:title>
</cp:coreProperties>
</file>