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華康正顏楷體W5" w:hAnsi="華康正顏楷體W5" w:eastAsia="華康正顏楷體W5"/>
          <w:sz w:val="36"/>
          <w:szCs w:val="36"/>
          <w:bdr w:val="single" w:sz="4" w:space="0" w:color="000000"/>
        </w:rPr>
        <w:t>請公佈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</w:rPr>
        <w:t>編輯：周吟馨老師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b/>
        </w:rPr>
        <w:t xml:space="preserve">輔導室 </w:t>
      </w:r>
      <w:r>
        <w:rPr>
          <w:rFonts w:eastAsia="標楷體" w:cs="標楷體" w:ascii="標楷體" w:hAnsi="標楷體"/>
          <w:b/>
        </w:rPr>
        <w:t>105.09.13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05pt;width:346.85pt;height:45.95pt;mso-wrap-style:none;v-text-anchor:middle;mso-position-vertical:top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napToGrid w:val="false"/>
        <w:spacing w:lineRule="exact" w:line="400" w:before="489" w:after="4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我是重要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節錄自心靈雞湯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28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位在紐約任教的老師決定告訴她的學生，他們是如何重要，來表達對他們的讚許。她將學生逐一叫到講台上，然後告訴大家這位同學對整個班級的重要性，再給每人一條藍色緞帶，上面以金色的字寫著：「我是重要的。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28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之後那位老師想做一個研究計畫，來看看這樣的行動對一個社區會造成什麼樣的衝擊。她給每個學生三個緞帶別針，教他們出去給別人相同的感謝儀式，然後觀察所產生的結果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280"/>
        <w:ind w:firstLine="523"/>
        <w:rPr/>
      </w:pPr>
      <w:r>
        <w:rPr>
          <w:rFonts w:ascii="標楷體" w:hAnsi="標楷體" w:cs="標楷體" w:eastAsia="標楷體"/>
          <w:kern w:val="0"/>
        </w:rPr>
        <w:t>班上一個男孩子到鄰近的公司去找一位主管，因他曾經指導他完成生涯規劃。那個男孩子將一條藍色緞帶別在他的襯衫上，並且再多給了二個別針，接著解釋：「我們正在做一項研究，我們必須出去把藍色緞帶送給感謝尊敬的人，再給他們多餘的別針，讓他們也能向別人進行相同的感謝儀式。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28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那天晚上，主管回到家中，坐在十四歲兒子的身旁，告訴他：「今天發生了一件不可思議的事。在辦公室的時候，有一個男孩跑來找我，他十分謝謝我曾經指導他完成生涯規劃，甚至將印有「我很重要」的藍色緞帶別在我的襯衫上，還多送我一個別針，讓我能送給自己感謝尊敬的人，當我今晚開車回家時，就開始思索要把別針送給誰呢？我想到了你，你就是我要感謝的人。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28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這些日子以來，我回到家裏並沒有花許多精神來照顧你、陪你，我真是感到慚愧。有時我會因你的學校成績不夠好，房間太過髒亂而對你大吼大叫。但今晚，我只想坐在這兒，讓你知道你對我有多重要，除了你媽媽之外，你是我一生中最重要的人。好孩子，我愛你。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他的孩子聽了十分驚訝，他開始嗚咽啜泣，最後哭得無法停止，身體一直顫抖。他看著父親，淚流滿面的說：「爸，我原本計劃明天要自殺，我以為你根本不愛我，現在我想那已經沒有必要了。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00" w:before="163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00" w:before="489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1145</wp:posOffset>
            </wp:positionH>
            <wp:positionV relativeFrom="paragraph">
              <wp:posOffset>105410</wp:posOffset>
            </wp:positionV>
            <wp:extent cx="1042670" cy="1191895"/>
            <wp:effectExtent l="0" t="0" r="0" b="0"/>
            <wp:wrapTight wrapText="bothSides">
              <wp:wrapPolygon edited="0">
                <wp:start x="-65" y="0"/>
                <wp:lineTo x="-65" y="21478"/>
                <wp:lineTo x="21600" y="21478"/>
                <wp:lineTo x="21600" y="0"/>
                <wp:lineTo x="-6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龍門石碑" w:cs="華康龍門石碑" w:ascii="華康龍門石碑" w:hAnsi="華康龍門石碑"/>
          <w:kern w:val="0"/>
          <w:sz w:val="32"/>
          <w:szCs w:val="32"/>
        </w:rPr>
        <w:t>◎</w:t>
      </w:r>
      <w:r>
        <w:rPr>
          <w:rFonts w:ascii="華康龍門石碑" w:hAnsi="華康龍門石碑" w:cs="標楷體" w:eastAsia="華康龍門石碑"/>
          <w:sz w:val="32"/>
          <w:szCs w:val="32"/>
        </w:rPr>
        <w:t>吟馨老師的小叮嚀：</w:t>
      </w:r>
      <w:r>
        <w:rPr>
          <w:rFonts w:ascii="華康龍門石碑" w:hAnsi="華康龍門石碑" w:cs="標楷體" w:eastAsia="華康龍門石碑"/>
          <w:sz w:val="26"/>
          <w:szCs w:val="26"/>
        </w:rPr>
        <w:t>每個人都渴望被愛，感覺到自己是特別而重要的，然而，生活中卻不免會遇到感覺不被愛的時候，因而受傷、痛苦。其實，每個人都有自己的問題與困境，當我們感覺到不被愛而受傷時，如果能去體諒對方的處境，就會發現，並不是自己不被愛，不值得被愛，而是對方當時沒有辦法給出他的愛，我們也就不會鑽在自己的傷心裡了。繪本「你很特別」提醒人們，要先去看見自己本來就很特別，也很重要，先肯定了自己，自然就不會對於別人的反應患得患失了。</w:t>
      </w:r>
    </w:p>
    <w:p>
      <w:pPr>
        <w:pStyle w:val="Normal"/>
        <w:snapToGrid w:val="false"/>
        <w:spacing w:lineRule="exact" w:line="300" w:before="326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00" w:before="326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26"/>
          <w:szCs w:val="26"/>
          <w:lang w:val="en-US" w:eastAsia="en-US"/>
        </w:rPr>
      </w:pPr>
      <w:r>
        <w:rPr>
          <w:rFonts w:eastAsia="華康龍門石碑" w:cs="標楷體" w:ascii="華康龍門石碑" w:hAnsi="華康龍門石碑"/>
          <w:sz w:val="26"/>
          <w:szCs w:val="26"/>
          <w:lang w:val="en-US" w:eastAsia="en-US"/>
        </w:rPr>
        <w:pict>
          <v:shape id="shape_0" fillcolor="#0066cc" stroked="t" o:allowincell="f" style="position:absolute;margin-left:80.65pt;margin-top:37.7pt;width:347.2pt;height:45.7pt;mso-wrap-style:none;v-text-anchor:middle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before="489" w:after="0"/>
        <w:jc w:val="center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ascii="華康龍門石碑" w:hAnsi="華康龍門石碑" w:cs="標楷體" w:eastAsia="華康龍門石碑"/>
          <w:sz w:val="32"/>
          <w:szCs w:val="32"/>
        </w:rPr>
        <w:t>班級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姓名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座號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380" w:before="489" w:after="652"/>
        <w:jc w:val="both"/>
        <w:rPr>
          <w:rFonts w:ascii="華康龍門石碑" w:hAnsi="華康龍門石碑" w:eastAsia="華康龍門石碑" w:cs="標楷體"/>
          <w:sz w:val="40"/>
          <w:szCs w:val="40"/>
        </w:rPr>
      </w:pPr>
      <w:r>
        <w:rPr>
          <w:rFonts w:eastAsia="Wingdings" w:cs="Wingdings" w:ascii="Wingdings" w:hAnsi="Wingdings"/>
          <w:sz w:val="72"/>
          <w:szCs w:val="72"/>
        </w:rPr>
        <w:t></w:t>
      </w:r>
      <w:r>
        <w:rPr>
          <w:rFonts w:ascii="華康龍門石碑" w:hAnsi="華康龍門石碑" w:cs="標楷體" w:eastAsia="華康龍門石碑"/>
          <w:sz w:val="40"/>
          <w:szCs w:val="40"/>
        </w:rPr>
        <w:t>閱讀心得回饋：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80" w:before="652" w:after="0"/>
        <w:ind w:left="142" w:hanging="0"/>
        <w:jc w:val="both"/>
        <w:rPr/>
      </w:pPr>
      <w:r>
        <w:rPr>
          <w:rFonts w:eastAsia="Wingdings" w:cs="Wingdings" w:ascii="Wingdings" w:hAnsi="Wingdings"/>
          <w:sz w:val="72"/>
          <w:szCs w:val="72"/>
        </w:rPr>
        <w:t></w:t>
      </w:r>
      <w:r>
        <w:rPr>
          <w:rFonts w:ascii="華康龍門石碑" w:hAnsi="華康龍門石碑" w:cs="標楷體" w:eastAsia="華康龍門石碑"/>
          <w:sz w:val="32"/>
          <w:szCs w:val="32"/>
        </w:rPr>
        <w:t>請同學踴躍閱讀心靈交流站刊物，閱後書寫心得，交回給輔導室吟馨老師，且</w:t>
      </w:r>
      <w:r>
        <w:rPr>
          <w:rFonts w:ascii="華康龍門石碑" w:hAnsi="華康龍門石碑" w:cs="標楷體" w:eastAsia="華康龍門石碑"/>
          <w:sz w:val="32"/>
          <w:szCs w:val="32"/>
          <w:u w:val="wave"/>
        </w:rPr>
        <w:t>書寫優良</w:t>
      </w:r>
      <w:r>
        <w:rPr>
          <w:rFonts w:ascii="華康龍門石碑" w:hAnsi="華康龍門石碑" w:cs="標楷體" w:eastAsia="華康龍門石碑"/>
          <w:sz w:val="32"/>
          <w:szCs w:val="32"/>
        </w:rPr>
        <w:t>者，記嘉獎一支以資鼓勵。（自由參加）</w:t>
      </w:r>
    </w:p>
    <w:sectPr>
      <w:type w:val="nextPage"/>
      <w:pgSz w:w="11906" w:h="16838"/>
      <w:pgMar w:left="851" w:right="851" w:gutter="0" w:header="0" w:top="680" w:footer="0" w:bottom="1134"/>
      <w:pgBorders w:display="allPages" w:offsetFrom="page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龍門石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i w:val="false"/>
      <w:sz w:val="27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標楷體" w:hAnsi="標楷體" w:eastAsia="標楷體" w:cs="Times New Roman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link6">
    <w:name w:val="text_exposed_link6"/>
    <w:qFormat/>
    <w:rPr>
      <w:sz w:val="20"/>
      <w:szCs w:val="20"/>
    </w:rPr>
  </w:style>
  <w:style w:type="character" w:styleId="InternetLink">
    <w:name w:val="Hyperlink"/>
    <w:rPr>
      <w:color w:val="A8683D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3:00Z</dcterms:created>
  <dc:creator>kpvs</dc:creator>
  <dc:description/>
  <cp:keywords/>
  <dc:language>en-US</dc:language>
  <cp:lastModifiedBy>吟馨</cp:lastModifiedBy>
  <cp:lastPrinted>2016-04-25T09:58:00Z</cp:lastPrinted>
  <dcterms:modified xsi:type="dcterms:W3CDTF">2016-08-23T03:35:00Z</dcterms:modified>
  <cp:revision>6</cp:revision>
  <dc:subject/>
  <dc:title>請公佈                                           編輯：馬 旭老師</dc:title>
</cp:coreProperties>
</file>