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華康正顏楷體W5" w:hAnsi="華康正顏楷體W5" w:eastAsia="華康正顏楷體W5"/>
          <w:sz w:val="36"/>
          <w:szCs w:val="36"/>
          <w:bdr w:val="single" w:sz="4" w:space="0" w:color="000000"/>
        </w:rPr>
        <w:t>請公佈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</w:rPr>
        <w:t>編輯：周吟馨老師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b/>
        </w:rPr>
        <w:t xml:space="preserve">輔導室 </w:t>
      </w:r>
      <w:r>
        <w:rPr>
          <w:rFonts w:eastAsia="標楷體" w:cs="標楷體" w:ascii="標楷體" w:hAnsi="標楷體"/>
          <w:b/>
        </w:rPr>
        <w:t>106.03.21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6.05pt;width:346.85pt;height:45.95pt;mso-wrap-style:none;v-text-anchor:middle;mso-position-vertical:top" type="_x0000_t136">
            <v:path textpathok="t"/>
            <v:textpath on="t" fitshape="t" string="心靈交流站" style="font-family:&quot;華康魏碑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snapToGrid w:val="false"/>
        <w:spacing w:lineRule="exact" w:line="400" w:before="489" w:after="4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蘿蔔、蛋和咖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轉載自網路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20" w:before="163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個女兒對她的父親抱怨，說她的生命是如何如何痛苦、無助，她是多麼想要健康地走下去，但是她已失去方向，整個人惶惶然然，只想放棄。她已厭煩了抗拒、掙扎，但是問題似乎一個接著一個，讓她毫無招架之力。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20" w:before="163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當廚師的父親，二話不說，拉起心愛女兒的手，走向廚房。他燒了三鍋水，當水滾了之後，他在第一個鍋子裡放進蘿蔔，第二個鍋子裡放了一顆蛋，第三個鍋子中則放進了咖啡。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20" w:before="163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狐疑的女兒望著父親，不知所以然，而父親只是溫柔地握著她的手，示意她不要說話，靜靜地看著滾燙的水，以令人熾熱的溫度燒滾著鍋裡的蘿蔔、蛋和咖啡。一段時間過後，父親把鍋裡的蘿蔔、蛋撈起來各放進碗中，把咖啡濾過倒進杯子，問：「寶貝，你看到了什麼？」女兒說：「蘿蔔、蛋和咖啡。」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20" w:before="163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父親把女兒拉近，要女兒摸摸經過沸水燒煮的蘿蔔，蘿蔔已被煮的軟爛；他要女兒拿蛋，敲碎薄硬的蛋殼，細心觀察著這顆水煮蛋；然後，他要女兒嚐嚐咖啡，女兒笑起來，喝著咖啡，聞到濃濃的香味。女兒謙虛恭敬地問：「爸，這是什麼意思？」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20" w:before="163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父親解釋，這三樣東西面對相同的逆境，也就是滾燙的水，反應卻各不相同，原本粗硬、堅實的蘿蔔，在滾水中卻變軟了，這個蛋原本非常脆弱，它那薄硬的外殼起初保護了它液體似的內容物，但是經過滾水的沸騰之後，蛋殼內卻變硬了；而粉末似的咖啡卻非常特別，在滾燙的熱水中，它竟然改變了水。「妳呢？我的女兒，妳是什麼？」</w:t>
      </w:r>
    </w:p>
    <w:p>
      <w:pPr>
        <w:pStyle w:val="Heading1"/>
        <w:tabs>
          <w:tab w:val="clear" w:pos="480"/>
          <w:tab w:val="left" w:pos="7275" w:leader="none"/>
        </w:tabs>
        <w:snapToGrid w:val="false"/>
        <w:spacing w:lineRule="exact" w:line="320" w:before="163" w:after="0"/>
        <w:ind w:firstLine="5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父親慈愛地摸著雖已長大成人，卻一時失去勇氣女兒的頭說：「當逆境來到妳的門前，妳作何反應呢？妳是看似堅強的蘿蔔，但痛苦與逆境到來時卻變得軟弱，失去力量嗎？或者妳原本是一顆蛋，有著柔順易變的心？但是卻在經歷死亡、分離、困境之後，變得僵硬頑強？或者，妳就像是咖啡？咖啡將那帶來痛苦的沸水改變了，當它的溫度高升到一百多度時，水變成了美味的咖啡，如果妳像咖啡，當逆境到來，一切不如意時，妳就會變得更好，而且將外在的一切轉變的更加令人歡喜，懂嗎？我的寶貝女兒？妳要讓逆境挫折妳，還是妳來轉變，讓身邊的一切人事物感覺更美好、更良善？」</w:t>
      </w:r>
    </w:p>
    <w:p>
      <w:pPr>
        <w:pStyle w:val="Normal"/>
        <w:snapToGrid w:val="false"/>
        <w:spacing w:lineRule="exact" w:line="300" w:before="326" w:after="0"/>
        <w:ind w:right="1980" w:hanging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8295</wp:posOffset>
            </wp:positionH>
            <wp:positionV relativeFrom="paragraph">
              <wp:posOffset>160655</wp:posOffset>
            </wp:positionV>
            <wp:extent cx="1042670" cy="1191895"/>
            <wp:effectExtent l="0" t="0" r="0" b="0"/>
            <wp:wrapTight wrapText="bothSides">
              <wp:wrapPolygon edited="0">
                <wp:start x="-65" y="0"/>
                <wp:lineTo x="-65" y="21478"/>
                <wp:lineTo x="21600" y="21478"/>
                <wp:lineTo x="21600" y="0"/>
                <wp:lineTo x="-6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龍門石碑" w:cs="華康龍門石碑" w:ascii="華康龍門石碑" w:hAnsi="華康龍門石碑"/>
          <w:kern w:val="0"/>
          <w:sz w:val="32"/>
          <w:szCs w:val="32"/>
        </w:rPr>
        <w:t>◎</w:t>
      </w:r>
      <w:r>
        <w:rPr>
          <w:rFonts w:ascii="華康龍門石碑" w:hAnsi="華康龍門石碑" w:cs="標楷體" w:eastAsia="華康龍門石碑"/>
          <w:sz w:val="32"/>
          <w:szCs w:val="32"/>
        </w:rPr>
        <w:t>吟馨老師的小叮嚀：</w:t>
      </w:r>
      <w:r>
        <w:rPr>
          <w:rFonts w:ascii="華康龍門石碑" w:hAnsi="華康龍門石碑" w:cs="標楷體" w:eastAsia="華康龍門石碑"/>
          <w:sz w:val="26"/>
          <w:szCs w:val="26"/>
        </w:rPr>
        <w:t>人生有起有落，有順境有逆境是必然，同時這也是人生學習與成長的課題，與其痛苦掙扎，不如接受挑戰，不是讓環境來挫折自己，而是思考如何順應困境做出改變，如此一來，艱苦的困境就會像咖啡般粹練出香氣，品嚐到回甘的滋味，讓人生更加豐富精彩，生命成長出智慧的結晶喔！</w:t>
      </w:r>
    </w:p>
    <w:p>
      <w:pPr>
        <w:pStyle w:val="Normal"/>
        <w:snapToGrid w:val="false"/>
        <w:spacing w:lineRule="exact" w:line="300" w:before="326" w:after="0"/>
        <w:ind w:right="1980" w:hanging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26"/>
          <w:szCs w:val="26"/>
          <w:lang w:val="en-US" w:eastAsia="en-US"/>
        </w:rPr>
      </w:pPr>
      <w:r>
        <w:rPr>
          <w:rFonts w:eastAsia="華康龍門石碑" w:cs="標楷體" w:ascii="華康龍門石碑" w:hAnsi="華康龍門石碑"/>
          <w:sz w:val="26"/>
          <w:szCs w:val="26"/>
          <w:lang w:val="en-US" w:eastAsia="en-US"/>
        </w:rPr>
        <w:pict>
          <v:shape id="shape_0" fillcolor="#0066cc" stroked="t" o:allowincell="f" style="position:absolute;margin-left:80.65pt;margin-top:37.7pt;width:347.2pt;height:45.7pt;mso-wrap-style:none;v-text-anchor:middle" type="_x0000_t136">
            <v:path textpathok="t"/>
            <v:textpath on="t" fitshape="t" string="心靈交流站" style="font-family:&quot;華康魏碑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spacing w:before="489" w:after="0"/>
        <w:jc w:val="center"/>
        <w:rPr>
          <w:rFonts w:ascii="華康龍門石碑" w:hAnsi="華康龍門石碑" w:eastAsia="華康龍門石碑" w:cs="標楷體"/>
          <w:sz w:val="26"/>
          <w:szCs w:val="26"/>
        </w:rPr>
      </w:pPr>
      <w:r>
        <w:rPr>
          <w:rFonts w:eastAsia="華康龍門石碑" w:cs="標楷體" w:ascii="華康龍門石碑" w:hAnsi="華康龍門石碑"/>
          <w:sz w:val="26"/>
          <w:szCs w:val="26"/>
        </w:rPr>
      </w:r>
    </w:p>
    <w:p>
      <w:pPr>
        <w:pStyle w:val="Normal"/>
        <w:snapToGrid w:val="false"/>
        <w:spacing w:lineRule="exact" w:line="380" w:before="489" w:after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ascii="華康龍門石碑" w:hAnsi="華康龍門石碑" w:cs="標楷體" w:eastAsia="華康龍門石碑"/>
          <w:sz w:val="32"/>
          <w:szCs w:val="32"/>
        </w:rPr>
        <w:t>班級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      </w:t>
      </w:r>
      <w:r>
        <w:rPr>
          <w:rFonts w:ascii="華康龍門石碑" w:hAnsi="華康龍門石碑" w:cs="標楷體" w:eastAsia="華康龍門石碑"/>
          <w:sz w:val="32"/>
          <w:szCs w:val="32"/>
        </w:rPr>
        <w:t xml:space="preserve">    姓名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      </w:t>
      </w:r>
      <w:r>
        <w:rPr>
          <w:rFonts w:ascii="華康龍門石碑" w:hAnsi="華康龍門石碑" w:cs="標楷體" w:eastAsia="華康龍門石碑"/>
          <w:sz w:val="32"/>
          <w:szCs w:val="32"/>
        </w:rPr>
        <w:t xml:space="preserve">    座號：</w:t>
      </w:r>
      <w:r>
        <w:rPr>
          <w:rFonts w:ascii="華康龍門石碑" w:hAnsi="華康龍門石碑" w:cs="標楷體" w:eastAsia="華康龍門石碑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380" w:before="489" w:after="652"/>
        <w:jc w:val="both"/>
        <w:rPr>
          <w:rFonts w:ascii="華康龍門石碑" w:hAnsi="華康龍門石碑" w:eastAsia="華康龍門石碑" w:cs="標楷體"/>
          <w:sz w:val="40"/>
          <w:szCs w:val="40"/>
        </w:rPr>
      </w:pPr>
      <w:r>
        <w:rPr>
          <w:rFonts w:eastAsia="Wingdings" w:cs="Wingdings" w:ascii="Wingdings" w:hAnsi="Wingdings"/>
          <w:sz w:val="72"/>
          <w:szCs w:val="72"/>
        </w:rPr>
        <w:t></w:t>
      </w:r>
      <w:r>
        <w:rPr>
          <w:rFonts w:ascii="華康龍門石碑" w:hAnsi="華康龍門石碑" w:cs="標楷體" w:eastAsia="華康龍門石碑"/>
          <w:sz w:val="40"/>
          <w:szCs w:val="40"/>
        </w:rPr>
        <w:t>閱讀心得回饋：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 w:before="163" w:after="0"/>
        <w:ind w:left="142" w:hanging="0"/>
        <w:jc w:val="both"/>
        <w:rPr>
          <w:rFonts w:ascii="華康龍門石碑" w:hAnsi="華康龍門石碑" w:eastAsia="華康龍門石碑" w:cs="標楷體"/>
          <w:sz w:val="32"/>
          <w:szCs w:val="32"/>
          <w:u w:val="single"/>
        </w:rPr>
      </w:pPr>
      <w:r>
        <w:rPr>
          <w:rFonts w:eastAsia="華康龍門石碑" w:cs="華康龍門石碑" w:ascii="華康龍門石碑" w:hAnsi="華康龍門石碑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80" w:before="652" w:after="0"/>
        <w:ind w:left="142" w:hanging="0"/>
        <w:jc w:val="both"/>
        <w:rPr/>
      </w:pPr>
      <w:r>
        <w:rPr>
          <w:rFonts w:eastAsia="Wingdings" w:cs="Wingdings" w:ascii="Wingdings" w:hAnsi="Wingdings"/>
          <w:sz w:val="72"/>
          <w:szCs w:val="72"/>
        </w:rPr>
        <w:t></w:t>
      </w:r>
      <w:r>
        <w:rPr>
          <w:rFonts w:ascii="華康龍門石碑" w:hAnsi="華康龍門石碑" w:cs="標楷體" w:eastAsia="華康龍門石碑"/>
          <w:sz w:val="32"/>
          <w:szCs w:val="32"/>
        </w:rPr>
        <w:t>請同學踴躍閱讀心靈交流站刊物，閱後書寫心得，交回給輔導室吟馨老師，且</w:t>
      </w:r>
      <w:r>
        <w:rPr>
          <w:rFonts w:ascii="華康龍門石碑" w:hAnsi="華康龍門石碑" w:cs="標楷體" w:eastAsia="華康龍門石碑"/>
          <w:sz w:val="32"/>
          <w:szCs w:val="32"/>
          <w:u w:val="wave"/>
        </w:rPr>
        <w:t>書寫優良</w:t>
      </w:r>
      <w:r>
        <w:rPr>
          <w:rFonts w:ascii="華康龍門石碑" w:hAnsi="華康龍門石碑" w:cs="標楷體" w:eastAsia="華康龍門石碑"/>
          <w:sz w:val="32"/>
          <w:szCs w:val="32"/>
        </w:rPr>
        <w:t>者，記嘉獎一支以資鼓勵。（自由參加）</w:t>
      </w:r>
    </w:p>
    <w:sectPr>
      <w:type w:val="nextPage"/>
      <w:pgSz w:w="11906" w:h="16838"/>
      <w:pgMar w:left="851" w:right="851" w:gutter="0" w:header="0" w:top="680" w:footer="0" w:bottom="1134"/>
      <w:pgBorders w:display="allPages" w:offsetFrom="page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龍門石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i w:val="false"/>
      <w:sz w:val="27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標楷體" w:hAnsi="標楷體" w:eastAsia="標楷體" w:cs="Times New Roman"/>
      <w:i w:val="false"/>
      <w:sz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exposedhide2">
    <w:name w:val="text_exposed_hide2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link6">
    <w:name w:val="text_exposed_link6"/>
    <w:qFormat/>
    <w:rPr>
      <w:sz w:val="20"/>
      <w:szCs w:val="20"/>
    </w:rPr>
  </w:style>
  <w:style w:type="character" w:styleId="InternetLink">
    <w:name w:val="Hyperlink"/>
    <w:rPr>
      <w:color w:val="A8683D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55:00Z</dcterms:created>
  <dc:creator>kpvs</dc:creator>
  <dc:description/>
  <cp:keywords/>
  <dc:language>en-US</dc:language>
  <cp:lastModifiedBy>吟馨</cp:lastModifiedBy>
  <cp:lastPrinted>2016-08-23T11:55:00Z</cp:lastPrinted>
  <dcterms:modified xsi:type="dcterms:W3CDTF">2017-02-23T02:53:00Z</dcterms:modified>
  <cp:revision>13</cp:revision>
  <dc:subject/>
  <dc:title>請公佈                                           編輯：馬 旭老師</dc:title>
</cp:coreProperties>
</file>