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新北市穀保家商</w:t>
      </w:r>
    </w:p>
    <w:p>
      <w:pPr>
        <w:pStyle w:val="Normal"/>
        <w:spacing w:lineRule="exact" w:line="5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261620</wp:posOffset>
            </wp:positionV>
            <wp:extent cx="6324600" cy="15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「教師性別平等教育暨兒少保護研習講座」回饋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親愛的老師，您好！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感謝您參與本次研習活動，期望課程內容能讓您有收穫。為使下次研習能更符合您的需求，請您以本次參與研習的感受，提供寶貴的建議與回饋，以作為日後舉辦輔導相關活動之參考。謝謝！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穀保家商輔導室   </w:t>
      </w:r>
      <w:r>
        <w:rPr>
          <w:rFonts w:eastAsia="標楷體" w:cs="標楷體" w:ascii="標楷體" w:hAnsi="標楷體"/>
          <w:sz w:val="26"/>
          <w:szCs w:val="26"/>
        </w:rPr>
        <w:t>104.08.24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78968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8.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地點：鼎新樓 視聽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：性別平等教育暨兒少保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沈政男 醫師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署立草屯療養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98.8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.08.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地點：鼎新樓 視聽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：性別平等教育暨兒少保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沈政男 醫師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署立草屯療養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滿意度調查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非常滿意    滿意    普通   不滿意   非常不滿意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您對於整體課程內容的安排            □       □      □      □        □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您覺得研習場地安排                  □       □      □      □        □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您覺得本次所邀請的講師整體展現      □       □      □      □        □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您覺得本次研習日期時間的安排        □       □      □      □        □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您覺得本次研習整體表現的滿意度      □       □      □      □        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非常同意    同意    普通   不同意   非常不同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您覺得本次的研習，增進您在性平及    □       □      □      □        □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兒少保護知能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您覺得這樣的課程應多在校內推廣      □       □      □      □        □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參與人數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您覺得本次研習帶給您的心得或收穫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未來希望增加的研習主題？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0:00Z</dcterms:created>
  <dc:creator>kpvs</dc:creator>
  <dc:description/>
  <dc:language>en-US</dc:language>
  <cp:lastModifiedBy>kpvs</cp:lastModifiedBy>
  <cp:lastPrinted>2014-10-27T13:24:00Z</cp:lastPrinted>
  <dcterms:modified xsi:type="dcterms:W3CDTF">2015-08-18T03:00:00Z</dcterms:modified>
  <cp:revision>2</cp:revision>
  <dc:subject/>
  <dc:title>台灣省高級中等學校九十二學年度高中職北二區</dc:title>
</cp:coreProperties>
</file>