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穀保家商</w:t>
      </w:r>
      <w:r>
        <w:rPr>
          <w:rFonts w:eastAsia="標楷體" w:cs="標楷體" w:ascii="標楷體" w:hAnsi="標楷體"/>
          <w:color w:val="0000FF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FF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教學</w:t>
      </w:r>
      <w:r>
        <w:rPr>
          <w:rFonts w:ascii="標楷體" w:hAnsi="標楷體" w:cs="標楷體" w:eastAsia="標楷體"/>
          <w:sz w:val="32"/>
          <w:szCs w:val="32"/>
        </w:rPr>
        <w:t>進度</w:t>
      </w: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目【家庭教育】使用書籍【家庭教育】學分數【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】適用班級【美三全】填寫教師【温瑞芳】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21"/>
        <w:gridCol w:w="2268"/>
        <w:gridCol w:w="2268"/>
        <w:gridCol w:w="1417"/>
        <w:gridCol w:w="2862"/>
      </w:tblGrid>
      <w:tr>
        <w:trPr>
          <w:trHeight w:val="433" w:hRule="exact"/>
        </w:trPr>
        <w:tc>
          <w:tcPr>
            <w:tcW w:w="4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16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節、單元名稱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綱要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訖頁</w:t>
            </w:r>
          </w:p>
        </w:tc>
        <w:tc>
          <w:tcPr>
            <w:tcW w:w="28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定行事</w:t>
            </w:r>
          </w:p>
        </w:tc>
      </w:tr>
      <w:tr>
        <w:trPr>
          <w:trHeight w:val="20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-9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介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70" w:hanging="2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1</w:t>
            </w:r>
            <w:r>
              <w:rPr>
                <w:rFonts w:eastAsia="標楷體" w:cs="Arial" w:ascii="Arial" w:hAnsi="Arial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典禮、正式上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教學研究會議週</w:t>
            </w:r>
          </w:p>
        </w:tc>
      </w:tr>
      <w:tr>
        <w:trPr>
          <w:trHeight w:val="465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-9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家庭的本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意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~1-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-9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家庭的本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功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6~1-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70" w:hanging="27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14.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繳交第一次教學研究會議紀錄暨教學進度表</w:t>
            </w:r>
          </w:p>
        </w:tc>
      </w:tr>
      <w:tr>
        <w:trPr>
          <w:trHeight w:val="528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-9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家庭的本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組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6~1-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-1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家庭的本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經營的重要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8~1-4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7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8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補假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中秋節逢假日，週一補休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第一次期中考試卷繳交截止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-10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總複習與測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與試題檢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5~16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平時講義、試卷暫停油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補假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國慶日逢週六，週五補休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國慶日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-10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期中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~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~1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二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~1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校外教學日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-10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4" w:hanging="2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的意義與範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~2-2-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重補修開始、下學期選修課預選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~2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技二專第一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期中考成績暨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階段平時成績完成網頁輸入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0/26-10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的特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4~2-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課程發展委員會、萬聖節創意化妝比賽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1/2-11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6~2-4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-11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5~2-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~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教學研究會議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-11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職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2~2-6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~2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期中考試卷、第二次教學研究會議紀錄暨下學期書單繳交截止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-11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總複習與測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與試題檢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校英文單字大會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~12/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平時講義、試卷暫停油印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-1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第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次期中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0~12/2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第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商一校外教學、資處科校外教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-12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70~2-9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7~11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語文競賽週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本國語文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第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次期中考暨平時成績完成網頁輸入</w:t>
            </w:r>
          </w:p>
        </w:tc>
      </w:tr>
      <w:tr>
        <w:trPr>
          <w:trHeight w:val="481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-12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婚姻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92~2-1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~1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文競賽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外國語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-12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倫理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24~2-14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~2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技二專第二次模擬考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-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階段的家庭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42~2-16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華民國開國紀念日</w:t>
            </w:r>
          </w:p>
        </w:tc>
      </w:tr>
      <w:tr>
        <w:trPr>
          <w:trHeight w:val="481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-1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與試題檢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考試卷繳交截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~1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平時講義、試卷暫停油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-1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" w:hanging="9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期末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5~19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期末考</w:t>
            </w:r>
          </w:p>
        </w:tc>
      </w:tr>
      <w:tr>
        <w:trPr>
          <w:trHeight w:val="483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-1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0.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休業式、期末校務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2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學期總成績完成網頁輸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  <w:color w:val="FF0000"/>
        </w:rPr>
        <w:t>其他教學相關活動請參閱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學年度第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學期行事曆</w: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04:00Z</dcterms:created>
  <dc:creator>行政組織</dc:creator>
  <dc:description/>
  <cp:keywords/>
  <dc:language>en-US</dc:language>
  <cp:lastModifiedBy>user</cp:lastModifiedBy>
  <cp:lastPrinted>2011-08-24T10:44:00Z</cp:lastPrinted>
  <dcterms:modified xsi:type="dcterms:W3CDTF">2015-09-07T12:39:00Z</dcterms:modified>
  <cp:revision>6</cp:revision>
  <dc:subject/>
  <dc:title>99下教學綱要計劃表</dc:title>
</cp:coreProperties>
</file>