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75"/>
        <w:gridCol w:w="2490"/>
        <w:gridCol w:w="1185"/>
        <w:gridCol w:w="6"/>
        <w:gridCol w:w="991"/>
        <w:gridCol w:w="3250"/>
      </w:tblGrid>
      <w:tr>
        <w:trPr>
          <w:trHeight w:val="1089" w:hRule="atLeast"/>
        </w:trPr>
        <w:tc>
          <w:tcPr>
            <w:tcW w:w="1018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新北市穀保家事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aps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學年度第二學期「心靈有約」影帶播放一覽表</w:t>
            </w:r>
          </w:p>
        </w:tc>
      </w:tr>
      <w:tr>
        <w:trPr>
          <w:trHeight w:val="624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播放時間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毎週二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  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3.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度的誠實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0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3.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情公寓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3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3.1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拒絕的勇氣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6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3.2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情的代價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緒教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33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400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3.29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暫停一次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05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節及清明節補休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問我愛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402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戀愛追趕跑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緒教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401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諒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403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誰是大嘴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9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.05.10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二第二次期中考、高三期末考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不起我不愛你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58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404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2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說的秘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405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31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心靈有約紀錄簿，</w:t>
            </w:r>
            <w:r>
              <w:rPr/>
              <w:t>5/27</w:t>
            </w:r>
            <w:r>
              <w:rPr/>
              <w:t>前交回輔導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影帶來源： 大愛電視、內政部、公共電視、教育部、木棉花國際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8:00Z</dcterms:created>
  <dc:creator>kpvs</dc:creator>
  <dc:description/>
  <dc:language>en-US</dc:language>
  <cp:lastModifiedBy>吟馨</cp:lastModifiedBy>
  <cp:lastPrinted>2016-01-22T10:40:00Z</cp:lastPrinted>
  <dcterms:modified xsi:type="dcterms:W3CDTF">2016-05-23T08:08:00Z</dcterms:modified>
  <cp:revision>4</cp:revision>
  <dc:subject/>
  <dc:title>台北縣私立穀保家事商業職業學校</dc:title>
</cp:coreProperties>
</file>