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5"/>
        <w:gridCol w:w="2487"/>
        <w:gridCol w:w="6"/>
        <w:gridCol w:w="1185"/>
        <w:gridCol w:w="939"/>
        <w:gridCol w:w="9"/>
        <w:gridCol w:w="18"/>
        <w:gridCol w:w="3277"/>
      </w:tblGrid>
      <w:tr>
        <w:trPr>
          <w:trHeight w:val="1089" w:hRule="atLeast"/>
        </w:trPr>
        <w:tc>
          <w:tcPr>
            <w:tcW w:w="10188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新北市穀保家事商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aps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caps/>
                <w:sz w:val="36"/>
                <w:szCs w:val="36"/>
              </w:rPr>
              <w:t>學年度第一學期「心靈有約」影帶播放一覽表</w:t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播放時間</w:t>
            </w:r>
          </w:p>
        </w:tc>
        <w:tc>
          <w:tcPr>
            <w:tcW w:w="7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毎週二上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5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      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片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9.08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一點，好險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t>21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教育研究院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9.1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氣是什麼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07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88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9.2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媽媽的秘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53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89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9.29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度的誠實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’</w:t>
            </w:r>
            <w:r>
              <w:rPr/>
              <w:t>52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0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0.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不償失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43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2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0.13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期中考</w:t>
            </w:r>
            <w:r>
              <w:rPr>
                <w:rFonts w:eastAsia="Times New Roman"/>
              </w:rPr>
              <w:t xml:space="preserve"> </w:t>
            </w:r>
            <w:r>
              <w:rPr/>
              <w:t>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0.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處是我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48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4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0.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幸福進行曲</w:t>
            </w:r>
            <w:r>
              <w:rPr/>
              <w:t>-</w:t>
            </w:r>
            <w:r>
              <w:rPr/>
              <w:t>愛與承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教育資料館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1.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心大作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28</w:t>
            </w:r>
            <w:r>
              <w:rPr/>
              <w:t>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5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1.10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愛國歌曲比賽暨高二新式健康操競賽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1.17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類科的性別少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教育資料館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1.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未來不一樣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53</w:t>
            </w:r>
            <w:r>
              <w:rPr/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7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01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期中考暫停一次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人不快樂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53</w:t>
            </w:r>
            <w:r>
              <w:rPr/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8/2012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與性別的多樣化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教育資料館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爸爸的婚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教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’</w:t>
            </w:r>
            <w:r>
              <w:rPr/>
              <w:t>58</w:t>
            </w:r>
            <w:r>
              <w:rPr/>
              <w:t>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的這一班（</w:t>
            </w:r>
            <w:r>
              <w:rPr/>
              <w:t>391/2012</w:t>
            </w:r>
            <w:r>
              <w:rPr/>
              <w:t>）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2.29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心靈有約紀錄簿，</w:t>
            </w:r>
            <w:r>
              <w:rPr/>
              <w:t>12/29</w:t>
            </w:r>
            <w:r>
              <w:rPr/>
              <w:t>前交回輔導室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影帶來源： 大愛電視、內政部、公共電視、教育部、木棉花國際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21:00Z</dcterms:created>
  <dc:creator>kpvs</dc:creator>
  <dc:description/>
  <cp:keywords/>
  <dc:language>en-US</dc:language>
  <cp:lastModifiedBy>PUREXP</cp:lastModifiedBy>
  <cp:lastPrinted>2015-08-27T08:36:00Z</cp:lastPrinted>
  <dcterms:modified xsi:type="dcterms:W3CDTF">2016-01-21T05:41:00Z</dcterms:modified>
  <cp:revision>4</cp:revision>
  <dc:subject/>
  <dc:title>台北縣私立穀保家事商業職業學校</dc:title>
</cp:coreProperties>
</file>