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穀保家商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建教班導師協調會議</w:t>
      </w:r>
    </w:p>
    <w:p>
      <w:pPr>
        <w:pStyle w:val="Normal"/>
        <w:ind w:firstLine="96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時間：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（一）下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：</w:t>
      </w:r>
      <w:r>
        <w:rPr>
          <w:sz w:val="26"/>
          <w:szCs w:val="26"/>
        </w:rPr>
        <w:t>20~6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地點：美髮教室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參加人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468"/>
      </w:tblGrid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習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一禮甲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一禮乙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容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二禮甲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飲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二禮乙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經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三禮甲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一禮甲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三禮乙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一禮乙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一禮甲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二禮甲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一禮乙導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二禮乙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教助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三禮甲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教輔導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三禮乙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開會議題</w:t>
      </w:r>
    </w:p>
    <w:p>
      <w:pPr>
        <w:pStyle w:val="Normal"/>
        <w:numPr>
          <w:ilvl w:val="1"/>
          <w:numId w:val="3"/>
        </w:numPr>
        <w:rPr/>
      </w:pPr>
      <w:r>
        <w:rPr/>
        <w:t>技術生適應不良因應方法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技術生退場轉安置紀錄</w:t>
      </w:r>
    </w:p>
    <w:p>
      <w:pPr>
        <w:pStyle w:val="Normal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轉安置異動協調會議紀錄情形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＊建教訪視建議事項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6:00Z</dcterms:created>
  <dc:creator>admin</dc:creator>
  <dc:description/>
  <cp:keywords/>
  <dc:language>en-US</dc:language>
  <cp:lastModifiedBy>admin</cp:lastModifiedBy>
  <dcterms:modified xsi:type="dcterms:W3CDTF">2013-11-01T06:57:00Z</dcterms:modified>
  <cp:revision>1</cp:revision>
  <dc:subject/>
  <dc:title>穀保家商102學年度建教班導師協調會議</dc:title>
</cp:coreProperties>
</file>