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穀保家商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活動設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（範例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9"/>
        <w:gridCol w:w="120"/>
        <w:gridCol w:w="1716"/>
        <w:gridCol w:w="2288"/>
        <w:gridCol w:w="1477"/>
        <w:gridCol w:w="1047"/>
        <w:gridCol w:w="147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設計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明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績效評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斑級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仁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績效評估的意義、目的、程序、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績效評估的資訊來源、偏差、原則、獎懲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學習單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分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學習人力資源管理的基本概念、工作分析、工作評價與設計、「徵才、育才、用才、晉才、留才」的知識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績效評估對員工工作效率、升遷、獎懲、任免的必要性，及對團隊合作和生涯發展的重要性。認知面對職場工作應有的謹慎積極態度，將深深影響個人生涯規劃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講述法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舉例法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法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本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講義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單槍投影機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腦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認知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績效評估在企業人力資源管理上的必要性，及其成效優劣將嚴重影響企業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技能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並學習做出決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情意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並回答問題及完成評量及作業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工作分析、評價及設計的重點。</w:t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工作分析、工作評價、績效評估的關連性。</w:t>
            </w:r>
          </w:p>
          <w:p>
            <w:pPr>
              <w:pStyle w:val="Normal"/>
              <w:ind w:hanging="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貳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ind w:left="1106" w:hanging="9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：講解績效評估的意義、目的、程序、方法、資訊來源、偏差、原則、獎懲。</w:t>
            </w:r>
          </w:p>
          <w:p>
            <w:pPr>
              <w:pStyle w:val="Normal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：口頭詢問假設問題</w:t>
            </w:r>
          </w:p>
          <w:p>
            <w:pPr>
              <w:pStyle w:val="Normal"/>
              <w:ind w:left="1061" w:hanging="7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問：請同學說明決定選項的原因，藉此暸解對事件的看法及決策的原因。</w:t>
            </w:r>
          </w:p>
          <w:p>
            <w:pPr>
              <w:pStyle w:val="Normal"/>
              <w:ind w:left="153" w:firstLine="1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巡視學生解題情況。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：實例問題</w:t>
            </w:r>
          </w:p>
          <w:p>
            <w:pPr>
              <w:pStyle w:val="Normal"/>
              <w:ind w:firstLine="3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：分發學習單（績效評估）</w:t>
            </w:r>
          </w:p>
          <w:p>
            <w:pPr>
              <w:pStyle w:val="Normal"/>
              <w:ind w:left="1077" w:hanging="6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：由老師發學習單，請同學做答，並請學生說明決策的原因。</w:t>
            </w:r>
          </w:p>
          <w:p>
            <w:pPr>
              <w:pStyle w:val="Normal"/>
              <w:ind w:firstLine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列舉其他績效評估的方法：</w:t>
            </w:r>
          </w:p>
          <w:p>
            <w:pPr>
              <w:pStyle w:val="Normal"/>
              <w:ind w:left="377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思考日常生活中績效評估的實例或發表意見。</w:t>
            </w:r>
          </w:p>
          <w:p>
            <w:pPr>
              <w:pStyle w:val="Normal"/>
              <w:ind w:left="-120" w:firstLine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評量</w:t>
            </w:r>
          </w:p>
          <w:p>
            <w:pPr>
              <w:pStyle w:val="Normal"/>
              <w:ind w:left="351" w:hanging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要求學生課堂中注意聽講，隨即回饋學習成果，並了解其不明瞭之處，適時予以說明。</w:t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叁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ind w:left="364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今日課程內容指定回家完成作業，將此依單元做一完整複習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給予回答學生口頭獎勵或加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要求學生做筆記，幫助記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鼓勵學生實作並互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給予回答學生口頭獎勵或加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登錄成績，作為平時成績選項之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8:00Z</dcterms:created>
  <dc:creator>user</dc:creator>
  <dc:description/>
  <cp:keywords/>
  <dc:language>en-US</dc:language>
  <cp:lastModifiedBy>KPVS</cp:lastModifiedBy>
  <cp:lastPrinted>2013-08-29T17:34:00Z</cp:lastPrinted>
  <dcterms:modified xsi:type="dcterms:W3CDTF">2013-08-29T09:47:00Z</dcterms:modified>
  <cp:revision>3</cp:revision>
  <dc:subject/>
  <dc:title>穀保家商數學科99學年度下學期教學觀摩  100/04/28〈星期四〉第一節</dc:title>
</cp:coreProperties>
</file>