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</w:rPr>
        <w:t>【美髮Ⅰ】課程教學計劃表－</w:t>
      </w:r>
      <w:r>
        <w:rPr/>
        <w:t>範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096"/>
        <w:gridCol w:w="585"/>
        <w:gridCol w:w="726"/>
        <w:gridCol w:w="952"/>
        <w:gridCol w:w="182"/>
        <w:gridCol w:w="767"/>
        <w:gridCol w:w="1501"/>
        <w:gridCol w:w="567"/>
        <w:gridCol w:w="1204"/>
      </w:tblGrid>
      <w:tr>
        <w:trPr>
          <w:trHeight w:val="49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髮Ⅰ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別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定必修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圓圓</w:t>
            </w:r>
          </w:p>
        </w:tc>
      </w:tr>
      <w:tr>
        <w:trPr>
          <w:trHeight w:val="6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期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8.31~101.1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科 書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英姬。美髮Ⅰ。台北：龍騰文化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敏伶（民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）。世紀王妃黛安娜紀念專集。台北市：雪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照玉（民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）。最新美髮學（理論與技術）。台灣：蘇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RESSING LOMG HAIR</w:t>
            </w:r>
            <w:r>
              <w:rPr>
                <w:rFonts w:ascii="標楷體" w:hAnsi="標楷體" w:cs="標楷體" w:eastAsia="標楷體"/>
                <w:szCs w:val="24"/>
              </w:rPr>
              <w:t>。台北市：</w:t>
            </w:r>
            <w:r>
              <w:rPr>
                <w:rFonts w:eastAsia="標楷體" w:cs="標楷體" w:ascii="標楷體" w:hAnsi="標楷體"/>
                <w:szCs w:val="24"/>
              </w:rPr>
              <w:t>HCF</w:t>
            </w:r>
            <w:r>
              <w:rPr>
                <w:rFonts w:ascii="標楷體" w:hAnsi="標楷體" w:cs="標楷體" w:eastAsia="標楷體"/>
                <w:szCs w:val="24"/>
              </w:rPr>
              <w:t>均冠國際髮型美容學院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P STYLING</w:t>
            </w:r>
            <w:r>
              <w:rPr>
                <w:rFonts w:ascii="標楷體" w:hAnsi="標楷體" w:cs="標楷體" w:eastAsia="標楷體"/>
                <w:szCs w:val="24"/>
              </w:rPr>
              <w:t>。台北市：</w:t>
            </w:r>
            <w:r>
              <w:rPr>
                <w:rFonts w:eastAsia="標楷體" w:cs="標楷體" w:ascii="標楷體" w:hAnsi="標楷體"/>
                <w:szCs w:val="24"/>
              </w:rPr>
              <w:t>HCF</w:t>
            </w:r>
            <w:r>
              <w:rPr>
                <w:rFonts w:ascii="標楷體" w:hAnsi="標楷體" w:cs="標楷體" w:eastAsia="標楷體"/>
                <w:szCs w:val="24"/>
              </w:rPr>
              <w:t>均冠國際髮型美容學院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 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別各式美髮用具功能及適當維護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毛髮科學及常見之毛髮疾病與治療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頭髮洗髮、護髮、背部按摩之專業知能。</w:t>
            </w:r>
          </w:p>
          <w:p>
            <w:pPr>
              <w:pStyle w:val="HTMLPreformatted"/>
              <w:numPr>
                <w:ilvl w:val="0"/>
                <w:numId w:val="4"/>
              </w:numPr>
              <w:ind w:left="482" w:hanging="482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建立高尚的審美能力及負責認真的工作態度。</w:t>
            </w:r>
          </w:p>
        </w:tc>
      </w:tr>
      <w:tr>
        <w:trPr>
          <w:trHeight w:val="6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規範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544" w:leader="none"/>
              </w:tabs>
              <w:ind w:left="588" w:hanging="61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授課規定</w:t>
            </w:r>
          </w:p>
          <w:p>
            <w:pPr>
              <w:pStyle w:val="Style15"/>
              <w:ind w:left="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論課：備課本及相關工具。</w:t>
            </w:r>
          </w:p>
          <w:p>
            <w:pPr>
              <w:pStyle w:val="Style15"/>
              <w:ind w:left="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習課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86" w:leader="none"/>
              </w:tabs>
              <w:ind w:left="686" w:hanging="3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穿著工作服並依實習課程單元攜帶個人實習用具，課後需自行清理個人工作區域，輪值值日生需清理專業教室並將垃圾清除、使用儀器歸回原位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86" w:leader="none"/>
              </w:tabs>
              <w:ind w:left="686" w:hanging="3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課程結束需將作品重新完成，於下次上課繳交予老師檢視審核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544" w:leader="none"/>
              </w:tabs>
              <w:ind w:left="588" w:hanging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考：以筆試為主，建立學生專業理論基礎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：以筆記、隨堂測驗、學習態度及實習技能為評分項目。</w:t>
            </w:r>
          </w:p>
        </w:tc>
      </w:tr>
      <w:tr>
        <w:trPr>
          <w:trHeight w:val="8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起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分析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有清潔及護理頭髮的生活經驗。</w:t>
            </w:r>
          </w:p>
          <w:p>
            <w:pPr>
              <w:pStyle w:val="Normal"/>
              <w:ind w:left="3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由傳播媒體及生活經驗，瞭解健康髮質對外型之影響。</w:t>
            </w:r>
          </w:p>
          <w:p>
            <w:pPr>
              <w:pStyle w:val="Style15"/>
              <w:ind w:left="348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曾有頭皮屑、脫髮及毛髮分岔的實際經驗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    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美髮行業之由來與髮型演進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職業道德與服務精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式美髮用具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毛髮的構造與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常見之毛髮疾病與日常護理方式。</w:t>
            </w:r>
          </w:p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掌握坐式洗髮及背部按摩技巧。</w:t>
            </w:r>
          </w:p>
          <w:p>
            <w:pPr>
              <w:pStyle w:val="Normal"/>
              <w:spacing w:lineRule="exact" w:line="38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團隊合作精神。</w:t>
            </w:r>
          </w:p>
          <w:p>
            <w:pPr>
              <w:pStyle w:val="Style15"/>
              <w:ind w:left="0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start="3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408"/>
        <w:gridCol w:w="3828"/>
        <w:gridCol w:w="992"/>
        <w:gridCol w:w="710"/>
        <w:gridCol w:w="1275"/>
        <w:gridCol w:w="709"/>
        <w:gridCol w:w="720"/>
      </w:tblGrid>
      <w:tr>
        <w:trPr>
          <w:trHeight w:val="56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單元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法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緒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美髮行業的由來與發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瞭解東、西方髮型的演進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知道美髮的目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瞭解職業道德與服務精神之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髮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髮用具的認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知道美髮用具的分類方式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整、剪、燙、染用具的名稱與功能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應用正確清潔與消毒方式維護美髮工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美髮用劑之種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應用正確方式梳洗假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髮用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人頭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髮的認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認識毛髮的構造。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毛髮的成長週期。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影響毛髮成長的因素。</w:t>
            </w:r>
          </w:p>
          <w:p>
            <w:pPr>
              <w:pStyle w:val="Normal"/>
              <w:spacing w:lineRule="exact" w:line="32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毛髮的物理與化學特性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毛髮的疾病與治療方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判斷毛髮的不同性質。</w:t>
            </w:r>
          </w:p>
          <w:p>
            <w:pPr>
              <w:pStyle w:val="Normal"/>
              <w:spacing w:lineRule="exact" w:line="32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毛髮的疾病與治療方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毛髮健康的重要性。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選擇正確清潔及護理毛髮的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髮前的背部按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瞭解</w:t>
            </w:r>
            <w:r>
              <w:rPr>
                <w:rFonts w:ascii="標楷體" w:hAnsi="標楷體" w:cs="標楷體" w:eastAsia="標楷體"/>
              </w:rPr>
              <w:t>洗髮前的按摩能消除顧客疲勞、活絡筋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背部按摩的穴點及穴位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會操作肩、背部的按摩步驟與技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髮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考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、六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髮與護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依髮質選擇合適的洗髮方式。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洗髮劑及潤髮劑的主要成分與功能。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瞭解頭髮護理之目的與重要性。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知道日常保養髮質的方法。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瞭解專業護髮的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髮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洗髮是顧客對美髮師能力評估的第一印象。</w:t>
            </w:r>
          </w:p>
          <w:p>
            <w:pPr>
              <w:pStyle w:val="Normal"/>
              <w:spacing w:lineRule="exact" w:line="3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坐式洗髮抓洗及按摩技巧。</w:t>
            </w:r>
          </w:p>
          <w:p>
            <w:pPr>
              <w:pStyle w:val="Normal"/>
              <w:spacing w:lineRule="exact" w:line="3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躺式沖水及包毛巾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同儕間互助合作精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提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髮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22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"/>
        </w:tabs>
        <w:ind w:left="108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8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25"/>
        </w:tabs>
        <w:ind w:left="825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8:00Z</dcterms:created>
  <dc:creator>KPVS</dc:creator>
  <dc:description/>
  <cp:keywords/>
  <dc:language>en-US</dc:language>
  <cp:lastModifiedBy>KPVS</cp:lastModifiedBy>
  <dcterms:modified xsi:type="dcterms:W3CDTF">2013-08-29T09:52:00Z</dcterms:modified>
  <cp:revision>1</cp:revision>
  <dc:subject/>
  <dc:title>【美髮Ⅰ】課程教學計劃表－範例</dc:title>
</cp:coreProperties>
</file>